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美协文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中国工美艺术大师评审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工艺美术（行业）协会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《传统工艺美术保护条例》，弘扬</w:t>
      </w:r>
      <w:r>
        <w:rPr>
          <w:rFonts w:ascii="仿宋" w:hAnsi="仿宋" w:cs="仿宋" w:eastAsia="仿宋"/>
          <w:sz w:val="32"/>
          <w:szCs w:val="32"/>
        </w:rPr>
        <w:t>工匠精神，</w:t>
      </w:r>
      <w:r>
        <w:rPr>
          <w:rFonts w:ascii="仿宋" w:hAnsi="仿宋" w:cs="仿宋" w:eastAsia="仿宋"/>
          <w:sz w:val="32"/>
          <w:szCs w:val="32"/>
        </w:rPr>
        <w:t>表彰业绩卓越、德艺双馨的工艺美术专业技艺人才，引导、激励广大传统工艺美术专业工作者，进一步繁荣创作，促进传统工艺美术的传承和创新，我协会决定开展中国工美艺术大师评审工作。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领导小组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周郑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工艺美术协会会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工艺美术协会常务副会长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唐克美  北京市</w:t>
      </w:r>
      <w:r>
        <w:rPr>
          <w:rFonts w:ascii="仿宋" w:hAnsi="仿宋" w:cs="仿宋" w:eastAsia="仿宋"/>
          <w:sz w:val="32"/>
          <w:szCs w:val="32"/>
        </w:rPr>
        <w:t>工美集团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副总经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志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工艺美术协会副会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工艺美术协会副会长兼秘书长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  萌  清华大学</w:t>
      </w:r>
      <w:r>
        <w:rPr>
          <w:rFonts w:ascii="仿宋" w:hAnsi="仿宋" w:cs="仿宋" w:eastAsia="仿宋"/>
          <w:sz w:val="32"/>
          <w:szCs w:val="32"/>
        </w:rPr>
        <w:t>美术学院教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清华大学美术学院</w:t>
      </w:r>
      <w:r>
        <w:rPr>
          <w:rFonts w:ascii="仿宋" w:hAnsi="仿宋" w:cs="仿宋" w:eastAsia="仿宋"/>
          <w:sz w:val="32"/>
          <w:szCs w:val="32"/>
        </w:rPr>
        <w:t>原党委书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桂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工艺美术协会顾问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邀工业和信息化部原总工程师、党组成员朱宏任作为中国工美艺术大师评审工作的顾问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专家委员会</w:t>
      </w:r>
      <w:r>
        <w:rPr>
          <w:rFonts w:ascii="仿宋_GB2312;仿宋" w:hAnsi="仿宋_GB2312;仿宋" w:eastAsia="仿宋_GB2312;仿宋"/>
          <w:sz w:val="32"/>
          <w:szCs w:val="32"/>
        </w:rPr>
        <w:t>（名单略）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监督检查组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王志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席雯  李玉宁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公证处负责对评审过程进行监督、公证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评审办公室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：张红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王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桂玲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唐国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侯会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席雯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要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报材料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中国工美艺术大师申报表》（简称《申报表》），要求网上注册申报提交成功后再行打印，或用钢笔、签字笔填写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关学历、职称、荣誉称号、公益活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业绩、成果、获奖情况的证明复印件等书面材料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由本人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设计并制作的实物作品（简称申报作品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（套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表和相关证明材料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规格装订成册（一式二套），如有已经发表的具代表性的著作和论文可另附一套，按要求上报各省、自治区、直辖市工艺美术（行业）协会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网上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者在准备申报作品、书面材料的同时，还须通过中国工艺美术协会网站上专用的《中国工美艺术大师网上申报系统》注册申报，系统网址为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naca.org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网上申报系统将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</w:t>
        </w:r>
      </w:hyperlink>
      <w:r>
        <w:rPr>
          <w:rFonts w:ascii="仿宋" w:hAnsi="仿宋" w:cs="仿宋" w:eastAsia="仿宋"/>
          <w:sz w:val="32"/>
          <w:szCs w:val="32"/>
        </w:rPr>
        <w:t>开通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关闭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地方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省、自治区、直辖市工艺美术（行业）协会对《申报表》和有关书面材料、申报作品等进行审核，重点确认以下内容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者及其申报作品、申报材料符合申报要求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作品确为本人创作且无模仿（移植名画和摄影作品以及文物复制品除外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艺术业绩无伪造、浮夸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历、高级职称、作品获奖、荣誉称号、社会职务等法定证明原件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论文等无抄袭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需复核的重要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述内容审核无误后，各省、自治区、直辖市工艺美术（行业）协会应组织专家对申报者进行初审，并进行现场制作考核，并留存录像资料（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），按名额要求择优提出推荐人选并在其《申报表》上填写推荐意见、加盖公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发现有弄虚作假或违法、违规、违纪等行为的，立即取消个人参评的资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并相应减少</w:t>
      </w:r>
      <w:r>
        <w:rPr>
          <w:rFonts w:ascii="仿宋" w:hAnsi="仿宋" w:cs="仿宋" w:eastAsia="仿宋"/>
          <w:sz w:val="32"/>
          <w:szCs w:val="32"/>
        </w:rPr>
        <w:t>当地推荐名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上报材料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地须通过《中国工美艺术大师网上申报系统》上报，同时向评审办公室正式行文，将推荐申报者的《申报表》等书面材料（一式二套）、其他附件及现场制作考核录像资料一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评审办公室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送的各类证书等相关材料复印件，由所在省、自治区、直辖市工艺美术（行业）协会加盖印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作品的报送时间、地点另行通知（评审结束后作品一律退还申报者本人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工艺美术（行业）协会要高度重视中国工美艺术大师的评审工作，争取</w:t>
      </w:r>
      <w:r>
        <w:rPr>
          <w:rFonts w:ascii="仿宋" w:hAnsi="仿宋" w:cs="仿宋" w:eastAsia="仿宋"/>
          <w:sz w:val="32"/>
          <w:szCs w:val="32"/>
        </w:rPr>
        <w:t>当地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</w:rPr>
        <w:t>的支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《中国工美艺术大师评审暂行办法》所确定的申报范围、申报条件、申报要求等相关规定，结合本地实际，制定本地区评审工作方案，并做好本地区的申报组织和推荐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</w:t>
      </w:r>
      <w:r>
        <w:rPr>
          <w:rFonts w:ascii="仿宋" w:hAnsi="仿宋" w:cs="仿宋" w:eastAsia="仿宋"/>
          <w:sz w:val="32"/>
          <w:szCs w:val="32"/>
        </w:rPr>
        <w:t>、自治区、直辖市工艺美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可视</w:t>
      </w:r>
      <w:r>
        <w:rPr>
          <w:rFonts w:ascii="仿宋" w:hAnsi="仿宋" w:cs="仿宋" w:eastAsia="仿宋"/>
          <w:sz w:val="32"/>
          <w:szCs w:val="32"/>
        </w:rPr>
        <w:t>本地区</w:t>
      </w:r>
      <w:r>
        <w:rPr>
          <w:rFonts w:ascii="仿宋" w:hAnsi="仿宋" w:cs="仿宋" w:eastAsia="仿宋"/>
          <w:sz w:val="32"/>
          <w:szCs w:val="32"/>
        </w:rPr>
        <w:t>实际情况开展</w:t>
      </w:r>
      <w:r>
        <w:rPr>
          <w:rFonts w:ascii="仿宋" w:hAnsi="仿宋" w:cs="仿宋" w:eastAsia="仿宋"/>
          <w:sz w:val="32"/>
          <w:szCs w:val="32"/>
        </w:rPr>
        <w:t>本地工美艺术大师评审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620"/>
        <w:ind w:firstLine="67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评审办公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56987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698711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6079646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门外吉祥里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，中艺大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20</w:t>
      </w:r>
    </w:p>
    <w:p>
      <w:pPr>
        <w:pStyle w:val="Normal"/>
        <w:snapToGrid w:val="false"/>
        <w:spacing w:lineRule="exact" w:line="620"/>
        <w:ind w:firstLine="67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监督检查组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56987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6987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698712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6079646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门外吉祥里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，中艺大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20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工美艺术大师评审暂行办法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工美艺术大师申报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省、自治区、直辖市推荐中国工美艺术大师申报者数量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中国工艺美术协会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9:00Z</dcterms:created>
  <dc:creator>houhuizhe</dc:creator>
  <dc:description/>
  <dc:language>en-US</dc:language>
  <cp:lastModifiedBy>Wen</cp:lastModifiedBy>
  <cp:lastPrinted>2016-03-31T13:18:00Z</cp:lastPrinted>
  <dcterms:modified xsi:type="dcterms:W3CDTF">2016-03-31T08:09:00Z</dcterms:modified>
  <cp:revision>2</cp:revision>
  <dc:subject/>
  <dc:title>中美协文〔2016〕   号</dc:title>
</cp:coreProperties>
</file>