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工艺大师带徒协议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ragraph">
                  <wp:posOffset>297815</wp:posOffset>
                </wp:positionV>
                <wp:extent cx="1419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4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6780</wp:posOffset>
                </wp:positionH>
                <wp:positionV relativeFrom="paragraph">
                  <wp:posOffset>697865</wp:posOffset>
                </wp:positionV>
                <wp:extent cx="1419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5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甲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认真贯彻《北京市传统工艺美术保护办法》中关于保护、培养人才的规定和《北京传统工艺美术大师带徒津贴管理细则（试行）》中关于工艺大师带徒的相关内容，保证北京传统工艺美术技艺顺利传承，促进北京工艺美术事业的繁荣发展，由甲方向乙方传授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技艺，期限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特签订本协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甲方责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认真传授技艺，使艺徒在学艺期结束后，能够熟练掌握所学工序，并能独立设计制作作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保证按照规定建立带徒学艺场地，每年有半年以上的亲临传艺时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支持艺徒广泛学习艺术理论，促进业务素质的全面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支持艺徒参加政府、行业协会及权威机构组织的培训、技艺交流、展览展示和评比等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乙方责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尊敬传艺大师，主动、自觉、认真、扎实地学习技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在认真学习传艺大师技艺经验基础上，广泛学习艺术理论，提高个人综合素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积极参加政府、行业协会及权威机构举办的各项对提高技艺和创作水平有益的培训、技艺交流、展览展示和评比等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艺期结束后能够熟练掌握所学工序，并能独立设计制作作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甲、乙双方均应认真遵守《北京市传统工艺美术保护办法》、《北京传统工艺美术大师带徒津贴管理细则（试行）》和有关规定，依法履行职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遇到协议未尽事宜，双方应协商解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如本协议在执行期间由于某种原因中断，传艺大师和艺徒都应在一个月内向北京工艺美术行业协会提出声明，该协议随即废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本协议一式四份，双方各执二份，并将二份上报北京工艺美术行业协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本协议有效期为三年，自甲、乙双方签字后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甲方（签字）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乙方（签字）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　　　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1:00Z</dcterms:created>
  <dc:creator>user</dc:creator>
  <dc:description/>
  <dc:language>en-US</dc:language>
  <cp:lastModifiedBy>HP</cp:lastModifiedBy>
  <dcterms:modified xsi:type="dcterms:W3CDTF">2013-12-16T06:31:00Z</dcterms:modified>
  <cp:revision>2</cp:revision>
  <dc:subject/>
  <dc:title/>
</cp:coreProperties>
</file>